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PLAN TADİLATI.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7/ 06 /2013                      ( 56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 xml:space="preserve">-Ahmet ŞAHİN -Coşkun KAYNAK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</w:rPr>
        <w:t xml:space="preserve">  </w:t>
      </w:r>
      <w:r>
        <w:rPr>
          <w:sz w:val="18"/>
          <w:szCs w:val="18"/>
        </w:rPr>
        <w:t xml:space="preserve">    Erkan KOÇALİ-Ersel YAZICI-Erdal KAYA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Ahmet ATALAY-Kaşif ERDAL(</w:t>
      </w:r>
      <w:r>
        <w:rPr>
          <w:b/>
          <w:sz w:val="18"/>
          <w:szCs w:val="18"/>
        </w:rPr>
        <w:t>Katılmadı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li ADIGÜZEL-</w:t>
      </w:r>
      <w:r>
        <w:rPr/>
        <w:t xml:space="preserve"> </w:t>
      </w:r>
      <w:r>
        <w:rPr>
          <w:sz w:val="18"/>
          <w:szCs w:val="18"/>
        </w:rPr>
        <w:t>Mustafa YAZICI-Nazan YILDIRIM MURAT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KOÇ-</w:t>
      </w:r>
      <w:r>
        <w:rPr/>
        <w:t>Sadullah ŞİŞMAN-Hüseyin Yücel ÇEBİ-İlyas ÇAKIR-Engin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 xml:space="preserve">-Mustafa EFENDİOĞLU-Mustafa YAZICI </w:t>
      </w:r>
      <w:r>
        <w:rPr>
          <w:b/>
        </w:rPr>
        <w:t>(Katılmadı)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ÜNDEMİN ( 4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M E V Z U     :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>Büyükçekmece İlçesi, Fatih Mahallesi, 529 Ada 1 Parsel, 530 Ada 1 Parsel, 382 Ada 5 ve 6 parseller ile 150 Ada 1 parsel, 152 Ada 5 parsel, 383 Ada 2 Parsel ve 211 Ada 6 parseller arasındaki yola ilişkin 1/1000 Ölçekli Plan Tadilatı hususunun müzakeresi ve karara bağlanması.</w:t>
      </w:r>
      <w:r>
        <w:rPr>
          <w:b/>
          <w:sz w:val="22"/>
          <w:szCs w:val="22"/>
        </w:rPr>
        <w:t xml:space="preserve"> (03.06.2013- EK-1. Md.)</w:t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>Büyükçekmece İlçesi, Fatih Mahallesi, 529 Ada 1 Parsel, 530 Ada 1 Parsel, 382 Ada 5 ve 6 parseller ile 150 Ada 1 parsel, 152 Ada 5 parsel, 383 Ada 2 Parsel ve 211 Ada 6 parseller arasındaki yola ilişkin 1/1000 Ölçekli Plan Tadilatı yapılmas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ususunda karar alınmasına ilişkin,</w:t>
      </w:r>
      <w:r>
        <w:rPr>
          <w:b/>
          <w:sz w:val="24"/>
          <w:szCs w:val="24"/>
        </w:rPr>
        <w:t xml:space="preserve"> İmar ve Şehircilik Müdürlüğünün 28.05.2013 tarih ve (568754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 xml:space="preserve">2013 Yılı Haziran Ayı Meclis Toplantısının 03 Haziran 2013 tarihinde yapılan birinci birleşiminde, gündeme </w:t>
      </w:r>
      <w:r>
        <w:rPr>
          <w:b/>
          <w:sz w:val="24"/>
          <w:szCs w:val="24"/>
          <w:u w:val="single"/>
        </w:rPr>
        <w:t>EK-1. Madde</w:t>
      </w:r>
      <w:r>
        <w:rPr>
          <w:b/>
          <w:sz w:val="24"/>
          <w:szCs w:val="24"/>
        </w:rPr>
        <w:t xml:space="preserve"> olarak ilave edilmek suretiyle </w:t>
      </w:r>
      <w:r>
        <w:rPr>
          <w:sz w:val="24"/>
          <w:szCs w:val="24"/>
        </w:rPr>
        <w:t xml:space="preserve">gündemin </w:t>
      </w:r>
      <w:r>
        <w:rPr>
          <w:b/>
          <w:sz w:val="24"/>
          <w:szCs w:val="24"/>
          <w:u w:val="single"/>
        </w:rPr>
        <w:t>Yedin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3 Yılı Haziran Ayı Meclis Toplantısının 07.03.2013 tarihinde yapılan ikinci birleşiminde meclisimizde müzakere edildi. Yapılan müzakere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/>
      </w:pP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UNUN ÖZÜ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üyükçekmece İlçesi, Fatih Mahallesi, F21-D-22-C-2-B Pafta,  529 ada 1 parsel, 530 ada 1 parsel, 382 ada 5 ve 6 parseller ile 150 ada 1 parsel, 152 ada 1 parsel, 383 ada 2 parsel, 211 ada 6 parseller arasındaki Yola İlişkin </w:t>
      </w:r>
      <w:r>
        <w:rPr>
          <w:sz w:val="24"/>
          <w:szCs w:val="24"/>
        </w:rPr>
        <w:t>1/1000 ölçekli Planı Tadilatı müzakeresi.</w:t>
      </w:r>
    </w:p>
    <w:p>
      <w:pPr>
        <w:pStyle w:val="Normal"/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color w:val="000000"/>
          <w:sz w:val="24"/>
          <w:szCs w:val="24"/>
        </w:rPr>
        <w:t xml:space="preserve">KOMİSYON İNCELEMESİ: </w:t>
      </w:r>
      <w:r>
        <w:rPr>
          <w:color w:val="000000"/>
          <w:sz w:val="24"/>
          <w:szCs w:val="24"/>
        </w:rPr>
        <w:t>İmar ve Şehircilik Müdürlüğü’nün 28/05/2013 tarihli ve 568754 sayılı yazısı, Belediye Meclisi’nin 04/06/2013 tarihli Toplantısının 1. Birleşiminde incelenmek üzere komisyonumuza havale edilmiştir.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Rİ PLAN DURUMU: </w:t>
      </w:r>
      <w:r>
        <w:rPr>
          <w:color w:val="000000"/>
          <w:sz w:val="24"/>
          <w:szCs w:val="24"/>
        </w:rPr>
        <w:t xml:space="preserve">Dosyasında yapılan incelemede; 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Tadilata konu olan alan 17.06.2004 onay tarihli 1/5000 ölçekli Nazım İmar Planı ve 1/1000 ölçekli Büyükçekmece Uygulama İmar Planı kapsamında kalmaktadır.</w:t>
      </w:r>
      <w:r>
        <w:rPr>
          <w:bCs/>
          <w:sz w:val="24"/>
          <w:szCs w:val="24"/>
        </w:rPr>
        <w:t xml:space="preserve"> 382 ada 5 ve 6 parseller ile  211 ada 6 parseller arasında 7.00 metrelik yol bulunmaktadır. 529 ada 1 parsel, 530 ada 1 parseller ile 150 ada 1 parsel, 152 ada 1 parsel, 383 ada 2 parseller arasındaki yol 1/5000 ölçekli planda gösterilmemiştir. 529 ada 1 parsel, 530 ada 1 parseller ile 150 ada 1 parsel, 152 ada 1 parsel, 383 ada 2 parseller arasındaki yol 1/1000 ölçekli planda 7.00 olarak düzenlenmişti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PLAN TADİLATI.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7/ 06 /2013                      ( 56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 xml:space="preserve">-Ahmet ŞAHİN -Coşkun KAYNAK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</w:rPr>
        <w:t xml:space="preserve">  </w:t>
      </w:r>
      <w:r>
        <w:rPr>
          <w:sz w:val="18"/>
          <w:szCs w:val="18"/>
        </w:rPr>
        <w:t xml:space="preserve">    Erkan KOÇALİ-Ersel YAZICI-Erdal KAYA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Ahmet ATALAY-Kaşif ERDAL(</w:t>
      </w:r>
      <w:r>
        <w:rPr>
          <w:b/>
          <w:sz w:val="18"/>
          <w:szCs w:val="18"/>
        </w:rPr>
        <w:t>Katılmadı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li ADIGÜZEL-</w:t>
      </w:r>
      <w:r>
        <w:rPr/>
        <w:t xml:space="preserve"> </w:t>
      </w:r>
      <w:r>
        <w:rPr>
          <w:sz w:val="18"/>
          <w:szCs w:val="18"/>
        </w:rPr>
        <w:t>Mustafa YAZICI-Nazan YILDIRIM MURAT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KOÇ-</w:t>
      </w:r>
      <w:r>
        <w:rPr/>
        <w:t>Sadullah ŞİŞMAN-Hüseyin Yücel ÇEBİ-İlyas ÇAKIR-Engin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 xml:space="preserve">-Mustafa EFENDİOĞLU-Mustafa YAZICI </w:t>
      </w:r>
      <w:r>
        <w:rPr>
          <w:b/>
        </w:rPr>
        <w:t>(Katılmadı)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ALEP: </w:t>
      </w:r>
      <w:r>
        <w:rPr>
          <w:sz w:val="24"/>
          <w:szCs w:val="24"/>
        </w:rPr>
        <w:t>Plan tadilatına konu alandaki 7.00 metrelik yol 10.00 metre olarak düzenlenmişti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color w:val="000000"/>
          <w:sz w:val="24"/>
          <w:szCs w:val="24"/>
        </w:rPr>
        <w:t>KOMİSYON GÖRÜŞÜ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üyükçekmece İlçesi, Fatih Mahallesi, F21-D-22-C-2-B Pafta,  529 ada 1 parsel, 530 ada 1 parsel, 382 ada 5 ve 6 parseller ile 150 ada 1 parsel, 152 ada 1 parsel, 383 ada 2 parsel, 211 ada 6 parseller arasındaki Yola İlişkin </w:t>
      </w:r>
      <w:r>
        <w:rPr>
          <w:sz w:val="24"/>
          <w:szCs w:val="24"/>
        </w:rPr>
        <w:t xml:space="preserve">1/1000 ölçekli Planı Tadilatının plan notları bölümünde yer alan “KAKS” ifadesinin “TAKS” ifadesi olarak değiştirilmesi şeklinde </w:t>
      </w:r>
      <w:r>
        <w:rPr>
          <w:color w:val="000000"/>
          <w:sz w:val="24"/>
          <w:szCs w:val="24"/>
        </w:rPr>
        <w:t>komisyonumuzca tadilen uygun görülmüştür. Meclisimizin Onayına Arz Olunur.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oylama sonucu; </w:t>
      </w:r>
      <w:r>
        <w:rPr>
          <w:b/>
          <w:sz w:val="24"/>
          <w:szCs w:val="24"/>
        </w:rPr>
        <w:t xml:space="preserve">hazırlanan imar komisyon raporunun hazırlandığı şekliyle aynen kabulüne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vcudun oybirliği</w:t>
      </w:r>
      <w:r>
        <w:rPr>
          <w:b/>
          <w:sz w:val="22"/>
          <w:szCs w:val="22"/>
          <w:u w:val="single"/>
        </w:rPr>
        <w:t xml:space="preserve"> ile karar verilmiştir.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5:00Z</dcterms:created>
  <dc:creator>XXXXX</dc:creator>
  <dc:description/>
  <cp:keywords/>
  <dc:language>en-US</dc:language>
  <cp:lastModifiedBy>RECEP DEMIR</cp:lastModifiedBy>
  <cp:lastPrinted>2013-06-12T10:33:00Z</cp:lastPrinted>
  <dcterms:modified xsi:type="dcterms:W3CDTF">2021-02-17T08:41:00Z</dcterms:modified>
  <cp:revision>13</cp:revision>
  <dc:subject/>
  <dc:title>                  T</dc:title>
</cp:coreProperties>
</file>